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249170" cy="203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2249170" cy="2032000"/>
                    </a:xfrm>
                    <a:prstGeom prst="rect">
                      <a:avLst/>
                    </a:prstGeom>
                  </pic:spPr>
                </pic:pic>
              </a:graphicData>
            </a:graphic>
          </wp:inline>
        </w:drawing>
      </w:r>
      <w:r>
        <w:rPr/>
        <w:t>These two little Dachshund puppies were brought to us one day by someone in Nixon who could not keep them.  With the cooperation of Dachshund Rescue of Houston, this duo now has forever homes.  We would like to Thank Dachshund Rescue of Houston for helping us find homes for the majority of our Dachshunds.</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3999865</wp:posOffset>
            </wp:positionH>
            <wp:positionV relativeFrom="paragraph">
              <wp:posOffset>104140</wp:posOffset>
            </wp:positionV>
            <wp:extent cx="2150745" cy="1351915"/>
            <wp:effectExtent l="0" t="0" r="0" b="0"/>
            <wp:wrapTight wrapText="bothSides">
              <wp:wrapPolygon edited="0">
                <wp:start x="1733" y="0"/>
                <wp:lineTo x="990" y="97"/>
                <wp:lineTo x="1238" y="195"/>
                <wp:lineTo x="1238" y="293"/>
                <wp:lineTo x="1238" y="390"/>
                <wp:lineTo x="1299" y="488"/>
                <wp:lineTo x="1299" y="587"/>
                <wp:lineTo x="928" y="685"/>
                <wp:lineTo x="928" y="782"/>
                <wp:lineTo x="990" y="880"/>
                <wp:lineTo x="990" y="978"/>
                <wp:lineTo x="990" y="1076"/>
                <wp:lineTo x="495" y="1174"/>
                <wp:lineTo x="990" y="1272"/>
                <wp:lineTo x="1485" y="1370"/>
                <wp:lineTo x="6375" y="1467"/>
                <wp:lineTo x="6312" y="1565"/>
                <wp:lineTo x="495" y="1664"/>
                <wp:lineTo x="495" y="1762"/>
                <wp:lineTo x="495" y="1859"/>
                <wp:lineTo x="495" y="1957"/>
                <wp:lineTo x="495" y="2055"/>
                <wp:lineTo x="495" y="2153"/>
                <wp:lineTo x="557" y="2251"/>
                <wp:lineTo x="557" y="2349"/>
                <wp:lineTo x="557" y="2447"/>
                <wp:lineTo x="557" y="2544"/>
                <wp:lineTo x="557" y="2642"/>
                <wp:lineTo x="557" y="2741"/>
                <wp:lineTo x="557" y="2838"/>
                <wp:lineTo x="557" y="2936"/>
                <wp:lineTo x="495" y="3034"/>
                <wp:lineTo x="495" y="3132"/>
                <wp:lineTo x="495" y="3230"/>
                <wp:lineTo x="557" y="3328"/>
                <wp:lineTo x="557" y="3426"/>
                <wp:lineTo x="557" y="3524"/>
                <wp:lineTo x="495" y="3621"/>
                <wp:lineTo x="990" y="3719"/>
                <wp:lineTo x="1176" y="3818"/>
                <wp:lineTo x="990" y="3915"/>
                <wp:lineTo x="990" y="4013"/>
                <wp:lineTo x="990" y="4111"/>
                <wp:lineTo x="372" y="4209"/>
                <wp:lineTo x="372" y="4307"/>
                <wp:lineTo x="557" y="4405"/>
                <wp:lineTo x="1052" y="4503"/>
                <wp:lineTo x="618" y="4600"/>
                <wp:lineTo x="618" y="4698"/>
                <wp:lineTo x="618" y="4796"/>
                <wp:lineTo x="618" y="4895"/>
                <wp:lineTo x="618" y="4992"/>
                <wp:lineTo x="618" y="5090"/>
                <wp:lineTo x="618" y="5188"/>
                <wp:lineTo x="618" y="5286"/>
                <wp:lineTo x="618" y="5384"/>
                <wp:lineTo x="618" y="5482"/>
                <wp:lineTo x="618" y="5580"/>
                <wp:lineTo x="124" y="5677"/>
                <wp:lineTo x="618" y="5775"/>
                <wp:lineTo x="618" y="5873"/>
                <wp:lineTo x="743" y="5972"/>
                <wp:lineTo x="743" y="6069"/>
                <wp:lineTo x="618" y="6167"/>
                <wp:lineTo x="618" y="6265"/>
                <wp:lineTo x="618" y="6362"/>
                <wp:lineTo x="618" y="6461"/>
                <wp:lineTo x="618" y="6559"/>
                <wp:lineTo x="618" y="6657"/>
                <wp:lineTo x="618" y="6754"/>
                <wp:lineTo x="618" y="6852"/>
                <wp:lineTo x="618" y="6950"/>
                <wp:lineTo x="618" y="7049"/>
                <wp:lineTo x="-61" y="7146"/>
                <wp:lineTo x="743" y="7244"/>
                <wp:lineTo x="743" y="7342"/>
                <wp:lineTo x="743" y="7439"/>
                <wp:lineTo x="743" y="7538"/>
                <wp:lineTo x="743" y="7636"/>
                <wp:lineTo x="743" y="7734"/>
                <wp:lineTo x="743" y="7831"/>
                <wp:lineTo x="743" y="7929"/>
                <wp:lineTo x="743" y="8027"/>
                <wp:lineTo x="743" y="8125"/>
                <wp:lineTo x="743" y="8223"/>
                <wp:lineTo x="743" y="8321"/>
                <wp:lineTo x="743" y="8419"/>
                <wp:lineTo x="805" y="8516"/>
                <wp:lineTo x="805" y="8615"/>
                <wp:lineTo x="1176" y="8713"/>
                <wp:lineTo x="1176" y="8811"/>
                <wp:lineTo x="805" y="8908"/>
                <wp:lineTo x="805" y="9006"/>
                <wp:lineTo x="805" y="9104"/>
                <wp:lineTo x="805" y="9202"/>
                <wp:lineTo x="1052" y="9300"/>
                <wp:lineTo x="3899" y="9398"/>
                <wp:lineTo x="3837" y="9496"/>
                <wp:lineTo x="3775" y="9593"/>
                <wp:lineTo x="3775" y="9692"/>
                <wp:lineTo x="3713" y="9790"/>
                <wp:lineTo x="3713" y="9887"/>
                <wp:lineTo x="3651" y="9985"/>
                <wp:lineTo x="3651" y="10083"/>
                <wp:lineTo x="3651" y="10181"/>
                <wp:lineTo x="3590" y="10279"/>
                <wp:lineTo x="3590" y="10377"/>
                <wp:lineTo x="3590" y="10475"/>
                <wp:lineTo x="3465" y="10573"/>
                <wp:lineTo x="3465" y="10670"/>
                <wp:lineTo x="3465" y="10769"/>
                <wp:lineTo x="3404" y="10867"/>
                <wp:lineTo x="3342" y="10964"/>
                <wp:lineTo x="3342" y="11062"/>
                <wp:lineTo x="3280" y="11160"/>
                <wp:lineTo x="3218" y="11258"/>
                <wp:lineTo x="3032" y="11356"/>
                <wp:lineTo x="2971" y="11454"/>
                <wp:lineTo x="2971" y="11552"/>
                <wp:lineTo x="2909" y="11650"/>
                <wp:lineTo x="2599" y="11747"/>
                <wp:lineTo x="1362" y="11846"/>
                <wp:lineTo x="-61" y="11944"/>
                <wp:lineTo x="1299" y="12041"/>
                <wp:lineTo x="-61" y="12139"/>
                <wp:lineTo x="-61" y="12237"/>
                <wp:lineTo x="185" y="12335"/>
                <wp:lineTo x="310" y="12433"/>
                <wp:lineTo x="557" y="12531"/>
                <wp:lineTo x="866" y="12629"/>
                <wp:lineTo x="1238" y="12726"/>
                <wp:lineTo x="1362" y="12824"/>
                <wp:lineTo x="1857" y="12923"/>
                <wp:lineTo x="1299" y="13021"/>
                <wp:lineTo x="4456" y="13118"/>
                <wp:lineTo x="4456" y="13216"/>
                <wp:lineTo x="4517" y="13314"/>
                <wp:lineTo x="433" y="13412"/>
                <wp:lineTo x="4517" y="13510"/>
                <wp:lineTo x="1052" y="13608"/>
                <wp:lineTo x="4517" y="13706"/>
                <wp:lineTo x="4765" y="13803"/>
                <wp:lineTo x="4642" y="13901"/>
                <wp:lineTo x="4394" y="14000"/>
                <wp:lineTo x="4332" y="14098"/>
                <wp:lineTo x="4271" y="14195"/>
                <wp:lineTo x="4271" y="14293"/>
                <wp:lineTo x="4271" y="14391"/>
                <wp:lineTo x="4209" y="14488"/>
                <wp:lineTo x="4209" y="14587"/>
                <wp:lineTo x="4271" y="14685"/>
                <wp:lineTo x="4271" y="14783"/>
                <wp:lineTo x="4271" y="14880"/>
                <wp:lineTo x="4332" y="14978"/>
                <wp:lineTo x="4765" y="15077"/>
                <wp:lineTo x="4332" y="15175"/>
                <wp:lineTo x="3032" y="15272"/>
                <wp:lineTo x="1362" y="15370"/>
                <wp:lineTo x="4394" y="15468"/>
                <wp:lineTo x="4704" y="15565"/>
                <wp:lineTo x="4704" y="15664"/>
                <wp:lineTo x="4517" y="15762"/>
                <wp:lineTo x="4517" y="15860"/>
                <wp:lineTo x="4517" y="15957"/>
                <wp:lineTo x="4580" y="16055"/>
                <wp:lineTo x="1795" y="16154"/>
                <wp:lineTo x="1857" y="16251"/>
                <wp:lineTo x="1238" y="16349"/>
                <wp:lineTo x="62" y="16447"/>
                <wp:lineTo x="1238" y="16545"/>
                <wp:lineTo x="-61" y="16642"/>
                <wp:lineTo x="433" y="16741"/>
                <wp:lineTo x="433" y="16839"/>
                <wp:lineTo x="433" y="16937"/>
                <wp:lineTo x="372" y="17034"/>
                <wp:lineTo x="372" y="17132"/>
                <wp:lineTo x="495" y="17231"/>
                <wp:lineTo x="4580" y="17328"/>
                <wp:lineTo x="4580" y="17426"/>
                <wp:lineTo x="4642" y="17524"/>
                <wp:lineTo x="4765" y="17622"/>
                <wp:lineTo x="2538" y="17719"/>
                <wp:lineTo x="5446" y="17818"/>
                <wp:lineTo x="4765" y="17916"/>
                <wp:lineTo x="2351" y="18013"/>
                <wp:lineTo x="4642" y="18111"/>
                <wp:lineTo x="4146" y="18209"/>
                <wp:lineTo x="5570" y="18308"/>
                <wp:lineTo x="-61" y="18405"/>
                <wp:lineTo x="12996" y="18503"/>
                <wp:lineTo x="5941" y="18601"/>
                <wp:lineTo x="5879" y="18699"/>
                <wp:lineTo x="5879" y="18796"/>
                <wp:lineTo x="12873" y="18895"/>
                <wp:lineTo x="11882" y="18993"/>
                <wp:lineTo x="11944" y="19090"/>
                <wp:lineTo x="11944" y="19188"/>
                <wp:lineTo x="12006" y="19286"/>
                <wp:lineTo x="12069" y="19385"/>
                <wp:lineTo x="12069" y="19482"/>
                <wp:lineTo x="928" y="19580"/>
                <wp:lineTo x="372" y="19678"/>
                <wp:lineTo x="6870" y="19775"/>
                <wp:lineTo x="743" y="19873"/>
                <wp:lineTo x="12192" y="19972"/>
                <wp:lineTo x="12315" y="20070"/>
                <wp:lineTo x="1114" y="20167"/>
                <wp:lineTo x="12502" y="20265"/>
                <wp:lineTo x="12749" y="20363"/>
                <wp:lineTo x="15101" y="20462"/>
                <wp:lineTo x="12811" y="20657"/>
                <wp:lineTo x="10149" y="20852"/>
                <wp:lineTo x="8293" y="20950"/>
                <wp:lineTo x="6870" y="21049"/>
                <wp:lineTo x="5817" y="21147"/>
                <wp:lineTo x="4394" y="21244"/>
                <wp:lineTo x="5694" y="21244"/>
                <wp:lineTo x="7303" y="21147"/>
                <wp:lineTo x="8231" y="21049"/>
                <wp:lineTo x="9345" y="20950"/>
                <wp:lineTo x="10149" y="20852"/>
                <wp:lineTo x="17143" y="20657"/>
                <wp:lineTo x="15472" y="20462"/>
                <wp:lineTo x="20919" y="20363"/>
                <wp:lineTo x="21413" y="20265"/>
                <wp:lineTo x="15658" y="20167"/>
                <wp:lineTo x="15658" y="20070"/>
                <wp:lineTo x="15658" y="19972"/>
                <wp:lineTo x="15658" y="19873"/>
                <wp:lineTo x="20609" y="19775"/>
                <wp:lineTo x="15658" y="19678"/>
                <wp:lineTo x="15658" y="19580"/>
                <wp:lineTo x="15658" y="19482"/>
                <wp:lineTo x="15596" y="19385"/>
                <wp:lineTo x="15534" y="19286"/>
                <wp:lineTo x="15534" y="19188"/>
                <wp:lineTo x="15472" y="19090"/>
                <wp:lineTo x="15101" y="18993"/>
                <wp:lineTo x="15287" y="18895"/>
                <wp:lineTo x="14977" y="18796"/>
                <wp:lineTo x="15039" y="18699"/>
                <wp:lineTo x="14977" y="18601"/>
                <wp:lineTo x="14606" y="18503"/>
                <wp:lineTo x="19124" y="18405"/>
                <wp:lineTo x="14606" y="18308"/>
                <wp:lineTo x="14668" y="18209"/>
                <wp:lineTo x="14668" y="18111"/>
                <wp:lineTo x="14606" y="18013"/>
                <wp:lineTo x="14481" y="17916"/>
                <wp:lineTo x="14854" y="17818"/>
                <wp:lineTo x="14915" y="17719"/>
                <wp:lineTo x="14915" y="17622"/>
                <wp:lineTo x="14915" y="17524"/>
                <wp:lineTo x="14854" y="17426"/>
                <wp:lineTo x="14915" y="17328"/>
                <wp:lineTo x="14854" y="17231"/>
                <wp:lineTo x="18628" y="17132"/>
                <wp:lineTo x="14915" y="17034"/>
                <wp:lineTo x="14977" y="16937"/>
                <wp:lineTo x="15039" y="16839"/>
                <wp:lineTo x="15101" y="16741"/>
                <wp:lineTo x="15162" y="16642"/>
                <wp:lineTo x="15348" y="16545"/>
                <wp:lineTo x="15101" y="16447"/>
                <wp:lineTo x="15162" y="16349"/>
                <wp:lineTo x="15287" y="16251"/>
                <wp:lineTo x="15287" y="16154"/>
                <wp:lineTo x="15287" y="16055"/>
                <wp:lineTo x="15287" y="15957"/>
                <wp:lineTo x="16091" y="15860"/>
                <wp:lineTo x="18876" y="15762"/>
                <wp:lineTo x="21413" y="15664"/>
                <wp:lineTo x="18876" y="15565"/>
                <wp:lineTo x="15348" y="15468"/>
                <wp:lineTo x="18628" y="15370"/>
                <wp:lineTo x="15410" y="15272"/>
                <wp:lineTo x="15596" y="15175"/>
                <wp:lineTo x="15658" y="15077"/>
                <wp:lineTo x="15658" y="14978"/>
                <wp:lineTo x="15472" y="14880"/>
                <wp:lineTo x="15658" y="14783"/>
                <wp:lineTo x="15596" y="14685"/>
                <wp:lineTo x="15658" y="14587"/>
                <wp:lineTo x="15781" y="14488"/>
                <wp:lineTo x="15781" y="14391"/>
                <wp:lineTo x="15472" y="14293"/>
                <wp:lineTo x="15658" y="14195"/>
                <wp:lineTo x="15781" y="14098"/>
                <wp:lineTo x="15968" y="14000"/>
                <wp:lineTo x="16091" y="13901"/>
                <wp:lineTo x="16214" y="13803"/>
                <wp:lineTo x="16029" y="13706"/>
                <wp:lineTo x="16029" y="13608"/>
                <wp:lineTo x="16091" y="13510"/>
                <wp:lineTo x="16153" y="13412"/>
                <wp:lineTo x="16214" y="13314"/>
                <wp:lineTo x="16153" y="13216"/>
                <wp:lineTo x="16153" y="13118"/>
                <wp:lineTo x="16153" y="13021"/>
                <wp:lineTo x="16339" y="12923"/>
                <wp:lineTo x="16214" y="12824"/>
                <wp:lineTo x="16401" y="12726"/>
                <wp:lineTo x="16401" y="12629"/>
                <wp:lineTo x="16401" y="12531"/>
                <wp:lineTo x="16339" y="12433"/>
                <wp:lineTo x="16462" y="12335"/>
                <wp:lineTo x="16462" y="12237"/>
                <wp:lineTo x="16524" y="12139"/>
                <wp:lineTo x="16462" y="12041"/>
                <wp:lineTo x="16462" y="11944"/>
                <wp:lineTo x="16462" y="11846"/>
                <wp:lineTo x="16462" y="11747"/>
                <wp:lineTo x="16462" y="11650"/>
                <wp:lineTo x="16462" y="11552"/>
                <wp:lineTo x="16462" y="11454"/>
                <wp:lineTo x="16401" y="11356"/>
                <wp:lineTo x="16401" y="11258"/>
                <wp:lineTo x="16401" y="11160"/>
                <wp:lineTo x="16401" y="11062"/>
                <wp:lineTo x="16401" y="10964"/>
                <wp:lineTo x="16401" y="10867"/>
                <wp:lineTo x="16401" y="10769"/>
                <wp:lineTo x="16401" y="10670"/>
                <wp:lineTo x="16401" y="10573"/>
                <wp:lineTo x="16401" y="10475"/>
                <wp:lineTo x="16401" y="10377"/>
                <wp:lineTo x="16586" y="10279"/>
                <wp:lineTo x="16401" y="10181"/>
                <wp:lineTo x="16586" y="10083"/>
                <wp:lineTo x="16586" y="9985"/>
                <wp:lineTo x="16586" y="9887"/>
                <wp:lineTo x="16586" y="9790"/>
                <wp:lineTo x="16586" y="9692"/>
                <wp:lineTo x="16648" y="9593"/>
                <wp:lineTo x="16648" y="9496"/>
                <wp:lineTo x="16648" y="9398"/>
                <wp:lineTo x="16648" y="9300"/>
                <wp:lineTo x="16710" y="9202"/>
                <wp:lineTo x="16710" y="9104"/>
                <wp:lineTo x="16710" y="9006"/>
                <wp:lineTo x="16710" y="8908"/>
                <wp:lineTo x="16710" y="8811"/>
                <wp:lineTo x="16586" y="8713"/>
                <wp:lineTo x="16586" y="8615"/>
                <wp:lineTo x="16648" y="8516"/>
                <wp:lineTo x="16710" y="8419"/>
                <wp:lineTo x="16772" y="8321"/>
                <wp:lineTo x="16834" y="8223"/>
                <wp:lineTo x="21413" y="8125"/>
                <wp:lineTo x="21413" y="8027"/>
                <wp:lineTo x="21413" y="7929"/>
                <wp:lineTo x="21352" y="7831"/>
                <wp:lineTo x="21166" y="7734"/>
                <wp:lineTo x="21104" y="7636"/>
                <wp:lineTo x="21042" y="7538"/>
                <wp:lineTo x="21042" y="7439"/>
                <wp:lineTo x="21042" y="7342"/>
                <wp:lineTo x="21104" y="7244"/>
                <wp:lineTo x="21166" y="7146"/>
                <wp:lineTo x="21227" y="7049"/>
                <wp:lineTo x="21352" y="6950"/>
                <wp:lineTo x="21166" y="6852"/>
                <wp:lineTo x="20361" y="6754"/>
                <wp:lineTo x="20361" y="6657"/>
                <wp:lineTo x="20361" y="6559"/>
                <wp:lineTo x="20361" y="6461"/>
                <wp:lineTo x="20423" y="6362"/>
                <wp:lineTo x="20547" y="6265"/>
                <wp:lineTo x="20609" y="6167"/>
                <wp:lineTo x="20733" y="6069"/>
                <wp:lineTo x="20856" y="5972"/>
                <wp:lineTo x="20919" y="5873"/>
                <wp:lineTo x="21104" y="5775"/>
                <wp:lineTo x="21166" y="5677"/>
                <wp:lineTo x="21290" y="5580"/>
                <wp:lineTo x="21413" y="5482"/>
                <wp:lineTo x="21413" y="5384"/>
                <wp:lineTo x="21413" y="5286"/>
                <wp:lineTo x="21104" y="5188"/>
                <wp:lineTo x="21227" y="5090"/>
                <wp:lineTo x="21166" y="4992"/>
                <wp:lineTo x="21104" y="4895"/>
                <wp:lineTo x="21227" y="4796"/>
                <wp:lineTo x="21290" y="4698"/>
                <wp:lineTo x="21166" y="4600"/>
                <wp:lineTo x="21166" y="4503"/>
                <wp:lineTo x="20794" y="4405"/>
                <wp:lineTo x="20794" y="4307"/>
                <wp:lineTo x="20856" y="4209"/>
                <wp:lineTo x="20919" y="4111"/>
                <wp:lineTo x="21042" y="4013"/>
                <wp:lineTo x="21104" y="3915"/>
                <wp:lineTo x="21104" y="3818"/>
                <wp:lineTo x="20856" y="3719"/>
                <wp:lineTo x="21042" y="3621"/>
                <wp:lineTo x="21104" y="3524"/>
                <wp:lineTo x="21166" y="3426"/>
                <wp:lineTo x="21290" y="3328"/>
                <wp:lineTo x="21290" y="3230"/>
                <wp:lineTo x="21290" y="3132"/>
                <wp:lineTo x="21290" y="3034"/>
                <wp:lineTo x="21352" y="2936"/>
                <wp:lineTo x="21352" y="2838"/>
                <wp:lineTo x="21413" y="2741"/>
                <wp:lineTo x="21413" y="2642"/>
                <wp:lineTo x="21413" y="2544"/>
                <wp:lineTo x="21413" y="2447"/>
                <wp:lineTo x="21352" y="2349"/>
                <wp:lineTo x="21413" y="2251"/>
                <wp:lineTo x="21413" y="2153"/>
                <wp:lineTo x="20423" y="2055"/>
                <wp:lineTo x="20175" y="1957"/>
                <wp:lineTo x="19990" y="1859"/>
                <wp:lineTo x="19619" y="1762"/>
                <wp:lineTo x="19309" y="1664"/>
                <wp:lineTo x="18814" y="1565"/>
                <wp:lineTo x="18690" y="1467"/>
                <wp:lineTo x="18567" y="1370"/>
                <wp:lineTo x="18443" y="1272"/>
                <wp:lineTo x="18443" y="1174"/>
                <wp:lineTo x="18380" y="1076"/>
                <wp:lineTo x="18319" y="978"/>
                <wp:lineTo x="18319" y="880"/>
                <wp:lineTo x="18257" y="782"/>
                <wp:lineTo x="18257" y="685"/>
                <wp:lineTo x="18257" y="587"/>
                <wp:lineTo x="18134" y="488"/>
                <wp:lineTo x="17701" y="390"/>
                <wp:lineTo x="17514" y="293"/>
                <wp:lineTo x="17391" y="195"/>
                <wp:lineTo x="17205" y="97"/>
                <wp:lineTo x="16153" y="0"/>
                <wp:lineTo x="17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150745" cy="1351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81175</wp:posOffset>
            </wp:positionH>
            <wp:positionV relativeFrom="paragraph">
              <wp:posOffset>12065</wp:posOffset>
            </wp:positionV>
            <wp:extent cx="1736725" cy="1447165"/>
            <wp:effectExtent l="0" t="0" r="0" b="0"/>
            <wp:wrapTight wrapText="bothSides">
              <wp:wrapPolygon edited="0">
                <wp:start x="11913" y="0"/>
                <wp:lineTo x="11973" y="71"/>
                <wp:lineTo x="11973" y="143"/>
                <wp:lineTo x="12033" y="215"/>
                <wp:lineTo x="12033" y="359"/>
                <wp:lineTo x="12033" y="359"/>
                <wp:lineTo x="12093" y="430"/>
                <wp:lineTo x="12214" y="502"/>
                <wp:lineTo x="4151" y="574"/>
                <wp:lineTo x="3971" y="718"/>
                <wp:lineTo x="3730" y="718"/>
                <wp:lineTo x="3550" y="789"/>
                <wp:lineTo x="3429" y="861"/>
                <wp:lineTo x="3369" y="933"/>
                <wp:lineTo x="3309" y="1077"/>
                <wp:lineTo x="3189" y="1077"/>
                <wp:lineTo x="3189" y="1148"/>
                <wp:lineTo x="3068" y="1220"/>
                <wp:lineTo x="2948" y="1292"/>
                <wp:lineTo x="2888" y="1436"/>
                <wp:lineTo x="2467" y="1436"/>
                <wp:lineTo x="2467" y="1507"/>
                <wp:lineTo x="2286" y="1579"/>
                <wp:lineTo x="2166" y="1651"/>
                <wp:lineTo x="2106" y="1795"/>
                <wp:lineTo x="2106" y="1795"/>
                <wp:lineTo x="1985" y="1866"/>
                <wp:lineTo x="1985" y="1938"/>
                <wp:lineTo x="1925" y="2010"/>
                <wp:lineTo x="1925" y="2154"/>
                <wp:lineTo x="1865" y="2154"/>
                <wp:lineTo x="1805" y="2225"/>
                <wp:lineTo x="1805" y="2297"/>
                <wp:lineTo x="1805" y="2369"/>
                <wp:lineTo x="1745" y="2513"/>
                <wp:lineTo x="1745" y="2513"/>
                <wp:lineTo x="1745" y="2584"/>
                <wp:lineTo x="1745" y="2656"/>
                <wp:lineTo x="1624" y="2728"/>
                <wp:lineTo x="1624" y="2872"/>
                <wp:lineTo x="1624" y="2872"/>
                <wp:lineTo x="1564" y="2943"/>
                <wp:lineTo x="1564" y="3015"/>
                <wp:lineTo x="1504" y="3087"/>
                <wp:lineTo x="1444" y="3231"/>
                <wp:lineTo x="1384" y="3231"/>
                <wp:lineTo x="1384" y="3302"/>
                <wp:lineTo x="1384" y="3374"/>
                <wp:lineTo x="1263" y="3446"/>
                <wp:lineTo x="1203" y="3590"/>
                <wp:lineTo x="1143" y="3590"/>
                <wp:lineTo x="1083" y="3661"/>
                <wp:lineTo x="1023" y="3733"/>
                <wp:lineTo x="1023" y="3805"/>
                <wp:lineTo x="1023" y="3949"/>
                <wp:lineTo x="902" y="3949"/>
                <wp:lineTo x="842" y="4020"/>
                <wp:lineTo x="782" y="4092"/>
                <wp:lineTo x="782" y="4164"/>
                <wp:lineTo x="722" y="4308"/>
                <wp:lineTo x="662" y="4308"/>
                <wp:lineTo x="662" y="4379"/>
                <wp:lineTo x="662" y="4451"/>
                <wp:lineTo x="662" y="4523"/>
                <wp:lineTo x="662" y="4667"/>
                <wp:lineTo x="541" y="4667"/>
                <wp:lineTo x="541" y="4738"/>
                <wp:lineTo x="481" y="4810"/>
                <wp:lineTo x="481" y="4882"/>
                <wp:lineTo x="421" y="5026"/>
                <wp:lineTo x="421" y="5026"/>
                <wp:lineTo x="361" y="5097"/>
                <wp:lineTo x="361" y="5169"/>
                <wp:lineTo x="361" y="5241"/>
                <wp:lineTo x="361" y="5385"/>
                <wp:lineTo x="301" y="5385"/>
                <wp:lineTo x="301" y="5456"/>
                <wp:lineTo x="301" y="5528"/>
                <wp:lineTo x="301" y="5600"/>
                <wp:lineTo x="301" y="5744"/>
                <wp:lineTo x="301" y="5744"/>
                <wp:lineTo x="301" y="5815"/>
                <wp:lineTo x="301" y="5887"/>
                <wp:lineTo x="301" y="5959"/>
                <wp:lineTo x="301" y="6103"/>
                <wp:lineTo x="301" y="6103"/>
                <wp:lineTo x="361" y="6174"/>
                <wp:lineTo x="361" y="6246"/>
                <wp:lineTo x="361" y="6318"/>
                <wp:lineTo x="361" y="6462"/>
                <wp:lineTo x="361" y="6462"/>
                <wp:lineTo x="361" y="6533"/>
                <wp:lineTo x="361" y="6605"/>
                <wp:lineTo x="361" y="6677"/>
                <wp:lineTo x="361" y="6821"/>
                <wp:lineTo x="361" y="6821"/>
                <wp:lineTo x="361" y="6892"/>
                <wp:lineTo x="421" y="6964"/>
                <wp:lineTo x="421" y="7036"/>
                <wp:lineTo x="421" y="7180"/>
                <wp:lineTo x="421" y="7180"/>
                <wp:lineTo x="481" y="7251"/>
                <wp:lineTo x="481" y="7323"/>
                <wp:lineTo x="541" y="7395"/>
                <wp:lineTo x="541" y="7539"/>
                <wp:lineTo x="541" y="7539"/>
                <wp:lineTo x="541" y="7610"/>
                <wp:lineTo x="662" y="7682"/>
                <wp:lineTo x="662" y="7754"/>
                <wp:lineTo x="662" y="7898"/>
                <wp:lineTo x="662" y="7898"/>
                <wp:lineTo x="662" y="7969"/>
                <wp:lineTo x="722" y="8041"/>
                <wp:lineTo x="722" y="8113"/>
                <wp:lineTo x="782" y="8257"/>
                <wp:lineTo x="782" y="8257"/>
                <wp:lineTo x="842" y="8328"/>
                <wp:lineTo x="842" y="8400"/>
                <wp:lineTo x="902" y="8472"/>
                <wp:lineTo x="902" y="8616"/>
                <wp:lineTo x="1023" y="8616"/>
                <wp:lineTo x="1023" y="8687"/>
                <wp:lineTo x="1023" y="8759"/>
                <wp:lineTo x="1023" y="8831"/>
                <wp:lineTo x="1023" y="8975"/>
                <wp:lineTo x="1083" y="8975"/>
                <wp:lineTo x="1083" y="9046"/>
                <wp:lineTo x="1143" y="9118"/>
                <wp:lineTo x="902" y="9190"/>
                <wp:lineTo x="1143" y="9334"/>
                <wp:lineTo x="1203" y="9334"/>
                <wp:lineTo x="1203" y="9405"/>
                <wp:lineTo x="1203" y="9477"/>
                <wp:lineTo x="1263" y="9549"/>
                <wp:lineTo x="1263" y="9693"/>
                <wp:lineTo x="1263" y="9693"/>
                <wp:lineTo x="1384" y="9764"/>
                <wp:lineTo x="1384" y="9836"/>
                <wp:lineTo x="1384" y="9908"/>
                <wp:lineTo x="1384" y="10052"/>
                <wp:lineTo x="1384" y="10052"/>
                <wp:lineTo x="1384" y="10123"/>
                <wp:lineTo x="1384" y="10195"/>
                <wp:lineTo x="1384" y="10267"/>
                <wp:lineTo x="1384" y="10411"/>
                <wp:lineTo x="1384" y="10411"/>
                <wp:lineTo x="1384" y="10482"/>
                <wp:lineTo x="1444" y="10554"/>
                <wp:lineTo x="1444" y="10626"/>
                <wp:lineTo x="1444" y="10770"/>
                <wp:lineTo x="1444" y="10770"/>
                <wp:lineTo x="1504" y="10841"/>
                <wp:lineTo x="1504" y="10913"/>
                <wp:lineTo x="1504" y="10985"/>
                <wp:lineTo x="1504" y="11129"/>
                <wp:lineTo x="1564" y="11129"/>
                <wp:lineTo x="1624" y="11200"/>
                <wp:lineTo x="1624" y="11272"/>
                <wp:lineTo x="1745" y="11344"/>
                <wp:lineTo x="1805" y="11488"/>
                <wp:lineTo x="2106" y="11488"/>
                <wp:lineTo x="2467" y="11559"/>
                <wp:lineTo x="2467" y="11631"/>
                <wp:lineTo x="2467" y="11703"/>
                <wp:lineTo x="2346" y="11847"/>
                <wp:lineTo x="2467" y="11847"/>
                <wp:lineTo x="2467" y="11918"/>
                <wp:lineTo x="2467" y="11990"/>
                <wp:lineTo x="2467" y="12062"/>
                <wp:lineTo x="2467" y="12206"/>
                <wp:lineTo x="2467" y="12206"/>
                <wp:lineTo x="2467" y="12277"/>
                <wp:lineTo x="2467" y="12349"/>
                <wp:lineTo x="2467" y="12421"/>
                <wp:lineTo x="2346" y="12565"/>
                <wp:lineTo x="2346" y="12565"/>
                <wp:lineTo x="2346" y="12636"/>
                <wp:lineTo x="2346" y="12708"/>
                <wp:lineTo x="2346" y="12780"/>
                <wp:lineTo x="2346" y="12924"/>
                <wp:lineTo x="2346" y="12924"/>
                <wp:lineTo x="2346" y="12995"/>
                <wp:lineTo x="2346" y="13067"/>
                <wp:lineTo x="3008" y="13139"/>
                <wp:lineTo x="3068" y="13283"/>
                <wp:lineTo x="3068" y="13283"/>
                <wp:lineTo x="3189" y="13354"/>
                <wp:lineTo x="3189" y="13426"/>
                <wp:lineTo x="3189" y="13498"/>
                <wp:lineTo x="3189" y="13642"/>
                <wp:lineTo x="3189" y="13642"/>
                <wp:lineTo x="3189" y="13713"/>
                <wp:lineTo x="3309" y="13785"/>
                <wp:lineTo x="3369" y="13857"/>
                <wp:lineTo x="3189" y="14001"/>
                <wp:lineTo x="3189" y="14001"/>
                <wp:lineTo x="3189" y="14072"/>
                <wp:lineTo x="3189" y="14144"/>
                <wp:lineTo x="3189" y="14216"/>
                <wp:lineTo x="3189" y="14360"/>
                <wp:lineTo x="3189" y="14360"/>
                <wp:lineTo x="3189" y="14431"/>
                <wp:lineTo x="2707" y="14503"/>
                <wp:lineTo x="2828" y="14575"/>
                <wp:lineTo x="2828" y="14719"/>
                <wp:lineTo x="2828" y="14719"/>
                <wp:lineTo x="2828" y="14790"/>
                <wp:lineTo x="2707" y="14862"/>
                <wp:lineTo x="2587" y="14934"/>
                <wp:lineTo x="2527" y="15078"/>
                <wp:lineTo x="2467" y="15078"/>
                <wp:lineTo x="2467" y="15149"/>
                <wp:lineTo x="2286" y="15221"/>
                <wp:lineTo x="2226" y="15293"/>
                <wp:lineTo x="2166" y="15437"/>
                <wp:lineTo x="2106" y="15437"/>
                <wp:lineTo x="1985" y="15508"/>
                <wp:lineTo x="1925" y="15580"/>
                <wp:lineTo x="1865" y="15652"/>
                <wp:lineTo x="1805" y="15796"/>
                <wp:lineTo x="1745" y="15796"/>
                <wp:lineTo x="1624" y="15867"/>
                <wp:lineTo x="1564" y="15939"/>
                <wp:lineTo x="1504" y="16011"/>
                <wp:lineTo x="1444" y="16155"/>
                <wp:lineTo x="1384" y="16155"/>
                <wp:lineTo x="1384" y="16226"/>
                <wp:lineTo x="1263" y="16298"/>
                <wp:lineTo x="1023" y="16370"/>
                <wp:lineTo x="782" y="16514"/>
                <wp:lineTo x="1023" y="16514"/>
                <wp:lineTo x="782" y="16585"/>
                <wp:lineTo x="902" y="16657"/>
                <wp:lineTo x="842" y="16729"/>
                <wp:lineTo x="842" y="16873"/>
                <wp:lineTo x="782" y="16873"/>
                <wp:lineTo x="722" y="16944"/>
                <wp:lineTo x="662" y="17016"/>
                <wp:lineTo x="662" y="17088"/>
                <wp:lineTo x="662" y="17232"/>
                <wp:lineTo x="541" y="17232"/>
                <wp:lineTo x="481" y="17303"/>
                <wp:lineTo x="421" y="17375"/>
                <wp:lineTo x="361" y="17447"/>
                <wp:lineTo x="301" y="17591"/>
                <wp:lineTo x="180" y="17591"/>
                <wp:lineTo x="180" y="17662"/>
                <wp:lineTo x="120" y="17734"/>
                <wp:lineTo x="60" y="17806"/>
                <wp:lineTo x="-60" y="17950"/>
                <wp:lineTo x="-60" y="17950"/>
                <wp:lineTo x="-60" y="18021"/>
                <wp:lineTo x="301" y="18093"/>
                <wp:lineTo x="180" y="18165"/>
                <wp:lineTo x="120" y="18309"/>
                <wp:lineTo x="60" y="18309"/>
                <wp:lineTo x="0" y="18380"/>
                <wp:lineTo x="-60" y="18452"/>
                <wp:lineTo x="-60" y="18524"/>
                <wp:lineTo x="-60" y="18668"/>
                <wp:lineTo x="4633" y="18668"/>
                <wp:lineTo x="4633" y="18739"/>
                <wp:lineTo x="4633" y="18811"/>
                <wp:lineTo x="902" y="18883"/>
                <wp:lineTo x="1203" y="19027"/>
                <wp:lineTo x="4512" y="19027"/>
                <wp:lineTo x="4512" y="19098"/>
                <wp:lineTo x="4633" y="19170"/>
                <wp:lineTo x="4633" y="19242"/>
                <wp:lineTo x="4633" y="19386"/>
                <wp:lineTo x="4633" y="19386"/>
                <wp:lineTo x="4633" y="19457"/>
                <wp:lineTo x="4633" y="19529"/>
                <wp:lineTo x="4512" y="19601"/>
                <wp:lineTo x="4512" y="19745"/>
                <wp:lineTo x="4512" y="19745"/>
                <wp:lineTo x="4512" y="19816"/>
                <wp:lineTo x="4512" y="19888"/>
                <wp:lineTo x="4512" y="19960"/>
                <wp:lineTo x="4512" y="20104"/>
                <wp:lineTo x="4452" y="20104"/>
                <wp:lineTo x="4452" y="20175"/>
                <wp:lineTo x="4452" y="20247"/>
                <wp:lineTo x="4452" y="20319"/>
                <wp:lineTo x="4452" y="20463"/>
                <wp:lineTo x="4452" y="20463"/>
                <wp:lineTo x="4452" y="20534"/>
                <wp:lineTo x="4452" y="20606"/>
                <wp:lineTo x="4452" y="20678"/>
                <wp:lineTo x="4452" y="20822"/>
                <wp:lineTo x="4452" y="20822"/>
                <wp:lineTo x="4452" y="20893"/>
                <wp:lineTo x="4452" y="20965"/>
                <wp:lineTo x="4452" y="21037"/>
                <wp:lineTo x="4452" y="21181"/>
                <wp:lineTo x="4452" y="21181"/>
                <wp:lineTo x="4452" y="21252"/>
                <wp:lineTo x="4452" y="21324"/>
                <wp:lineTo x="8784" y="21324"/>
                <wp:lineTo x="8784" y="21252"/>
                <wp:lineTo x="8784" y="21181"/>
                <wp:lineTo x="20998" y="21181"/>
                <wp:lineTo x="20938" y="21037"/>
                <wp:lineTo x="20878" y="20965"/>
                <wp:lineTo x="8965" y="20893"/>
                <wp:lineTo x="9025" y="20822"/>
                <wp:lineTo x="9025" y="20822"/>
                <wp:lineTo x="9025" y="20678"/>
                <wp:lineTo x="9025" y="20606"/>
                <wp:lineTo x="9025" y="20534"/>
                <wp:lineTo x="9085" y="20463"/>
                <wp:lineTo x="9085" y="20463"/>
                <wp:lineTo x="9085" y="20319"/>
                <wp:lineTo x="9145" y="20247"/>
                <wp:lineTo x="9145" y="20175"/>
                <wp:lineTo x="9145" y="20104"/>
                <wp:lineTo x="9145" y="20104"/>
                <wp:lineTo x="9205" y="19960"/>
                <wp:lineTo x="9205" y="19888"/>
                <wp:lineTo x="9205" y="19816"/>
                <wp:lineTo x="9326" y="19745"/>
                <wp:lineTo x="9326" y="19745"/>
                <wp:lineTo x="9326" y="19601"/>
                <wp:lineTo x="9326" y="19529"/>
                <wp:lineTo x="9386" y="19457"/>
                <wp:lineTo x="9386" y="19386"/>
                <wp:lineTo x="9446" y="19386"/>
                <wp:lineTo x="9446" y="19242"/>
                <wp:lineTo x="9506" y="19170"/>
                <wp:lineTo x="9566" y="19098"/>
                <wp:lineTo x="9566" y="19027"/>
                <wp:lineTo x="9687" y="19027"/>
                <wp:lineTo x="9687" y="18883"/>
                <wp:lineTo x="9687" y="18811"/>
                <wp:lineTo x="9687" y="18739"/>
                <wp:lineTo x="9747" y="18668"/>
                <wp:lineTo x="9807" y="18668"/>
                <wp:lineTo x="9807" y="18524"/>
                <wp:lineTo x="9867" y="18452"/>
                <wp:lineTo x="9867" y="18380"/>
                <wp:lineTo x="9446" y="18309"/>
                <wp:lineTo x="9446" y="18309"/>
                <wp:lineTo x="9506" y="18165"/>
                <wp:lineTo x="9506" y="18093"/>
                <wp:lineTo x="9566" y="18021"/>
                <wp:lineTo x="9566" y="17950"/>
                <wp:lineTo x="9566" y="17950"/>
                <wp:lineTo x="9687" y="17806"/>
                <wp:lineTo x="9687" y="17734"/>
                <wp:lineTo x="9687" y="17662"/>
                <wp:lineTo x="9687" y="17591"/>
                <wp:lineTo x="9747" y="17591"/>
                <wp:lineTo x="9927" y="17447"/>
                <wp:lineTo x="9747" y="17375"/>
                <wp:lineTo x="12936" y="17303"/>
                <wp:lineTo x="12334" y="17232"/>
                <wp:lineTo x="9867" y="17232"/>
                <wp:lineTo x="10048" y="17088"/>
                <wp:lineTo x="13176" y="17016"/>
                <wp:lineTo x="10108" y="16944"/>
                <wp:lineTo x="10168" y="16873"/>
                <wp:lineTo x="10168" y="16873"/>
                <wp:lineTo x="10770" y="16729"/>
                <wp:lineTo x="10649" y="16657"/>
                <wp:lineTo x="10770" y="16585"/>
                <wp:lineTo x="10770" y="16514"/>
                <wp:lineTo x="10830" y="16514"/>
                <wp:lineTo x="15102" y="16370"/>
                <wp:lineTo x="14921" y="16298"/>
                <wp:lineTo x="14741" y="16226"/>
                <wp:lineTo x="15162" y="16155"/>
                <wp:lineTo x="15102" y="16155"/>
                <wp:lineTo x="14981" y="16011"/>
                <wp:lineTo x="11311" y="15939"/>
                <wp:lineTo x="12996" y="15867"/>
                <wp:lineTo x="13417" y="15796"/>
                <wp:lineTo x="13297" y="15796"/>
                <wp:lineTo x="16666" y="15652"/>
                <wp:lineTo x="13778" y="15580"/>
                <wp:lineTo x="14019" y="15508"/>
                <wp:lineTo x="13297" y="15437"/>
                <wp:lineTo x="13297" y="15437"/>
                <wp:lineTo x="13297" y="15293"/>
                <wp:lineTo x="16786" y="15221"/>
                <wp:lineTo x="20517" y="15149"/>
                <wp:lineTo x="16907" y="15078"/>
                <wp:lineTo x="17087" y="15078"/>
                <wp:lineTo x="20336" y="14934"/>
                <wp:lineTo x="20336" y="14862"/>
                <wp:lineTo x="20276" y="14790"/>
                <wp:lineTo x="20216" y="14719"/>
                <wp:lineTo x="20156" y="14719"/>
                <wp:lineTo x="18110" y="14575"/>
                <wp:lineTo x="20035" y="14503"/>
                <wp:lineTo x="18110" y="14431"/>
                <wp:lineTo x="18832" y="14360"/>
                <wp:lineTo x="18110" y="14360"/>
                <wp:lineTo x="20216" y="14216"/>
                <wp:lineTo x="17990" y="14144"/>
                <wp:lineTo x="17990" y="14072"/>
                <wp:lineTo x="21419" y="14001"/>
                <wp:lineTo x="21419" y="14001"/>
                <wp:lineTo x="18411" y="13857"/>
                <wp:lineTo x="19133" y="13785"/>
                <wp:lineTo x="19193" y="13713"/>
                <wp:lineTo x="17869" y="13642"/>
                <wp:lineTo x="17990" y="13642"/>
                <wp:lineTo x="18351" y="13498"/>
                <wp:lineTo x="17809" y="13426"/>
                <wp:lineTo x="17869" y="13354"/>
                <wp:lineTo x="17809" y="13283"/>
                <wp:lineTo x="17869" y="13283"/>
                <wp:lineTo x="17869" y="13139"/>
                <wp:lineTo x="17990" y="13067"/>
                <wp:lineTo x="17990" y="12995"/>
                <wp:lineTo x="20577" y="12924"/>
                <wp:lineTo x="21419" y="12924"/>
                <wp:lineTo x="21419" y="12780"/>
                <wp:lineTo x="21419" y="12708"/>
                <wp:lineTo x="20336" y="12636"/>
                <wp:lineTo x="20156" y="12565"/>
                <wp:lineTo x="20156" y="12565"/>
                <wp:lineTo x="20035" y="12421"/>
                <wp:lineTo x="20035" y="12349"/>
                <wp:lineTo x="19975" y="12277"/>
                <wp:lineTo x="19855" y="12206"/>
                <wp:lineTo x="20998" y="12206"/>
                <wp:lineTo x="21299" y="12062"/>
                <wp:lineTo x="21419" y="11990"/>
                <wp:lineTo x="21419" y="11918"/>
                <wp:lineTo x="21419" y="11847"/>
                <wp:lineTo x="21239" y="11847"/>
                <wp:lineTo x="21239" y="11703"/>
                <wp:lineTo x="21239" y="11631"/>
                <wp:lineTo x="21118" y="11559"/>
                <wp:lineTo x="21118" y="11488"/>
                <wp:lineTo x="21118" y="11488"/>
                <wp:lineTo x="20938" y="11344"/>
                <wp:lineTo x="20757" y="11272"/>
                <wp:lineTo x="20697" y="11200"/>
                <wp:lineTo x="20878" y="11129"/>
                <wp:lineTo x="21359" y="11129"/>
                <wp:lineTo x="20878" y="10985"/>
                <wp:lineTo x="20878" y="10913"/>
                <wp:lineTo x="20878" y="10841"/>
                <wp:lineTo x="20878" y="10770"/>
                <wp:lineTo x="18050" y="10770"/>
                <wp:lineTo x="17990" y="10626"/>
                <wp:lineTo x="17990" y="10554"/>
                <wp:lineTo x="17869" y="10482"/>
                <wp:lineTo x="17809" y="10411"/>
                <wp:lineTo x="17869" y="10411"/>
                <wp:lineTo x="17689" y="10267"/>
                <wp:lineTo x="17990" y="10195"/>
                <wp:lineTo x="18110" y="10123"/>
                <wp:lineTo x="18170" y="10052"/>
                <wp:lineTo x="18170" y="10052"/>
                <wp:lineTo x="18712" y="9908"/>
                <wp:lineTo x="18892" y="9836"/>
                <wp:lineTo x="19133" y="9764"/>
                <wp:lineTo x="19073" y="9693"/>
                <wp:lineTo x="17268" y="9693"/>
                <wp:lineTo x="17268" y="9549"/>
                <wp:lineTo x="19253" y="9477"/>
                <wp:lineTo x="17268" y="9405"/>
                <wp:lineTo x="17268" y="9334"/>
                <wp:lineTo x="17268" y="9334"/>
                <wp:lineTo x="17268" y="9190"/>
                <wp:lineTo x="17268" y="9118"/>
                <wp:lineTo x="17268" y="9046"/>
                <wp:lineTo x="17147" y="8975"/>
                <wp:lineTo x="17147" y="8975"/>
                <wp:lineTo x="17147" y="8831"/>
                <wp:lineTo x="17087" y="8759"/>
                <wp:lineTo x="17027" y="8687"/>
                <wp:lineTo x="17027" y="8616"/>
                <wp:lineTo x="16967" y="8616"/>
                <wp:lineTo x="16967" y="8472"/>
                <wp:lineTo x="16907" y="8400"/>
                <wp:lineTo x="16907" y="8328"/>
                <wp:lineTo x="16907" y="8257"/>
                <wp:lineTo x="16786" y="8257"/>
                <wp:lineTo x="16726" y="8113"/>
                <wp:lineTo x="16666" y="8041"/>
                <wp:lineTo x="16606" y="7969"/>
                <wp:lineTo x="16546" y="7898"/>
                <wp:lineTo x="20396" y="7898"/>
                <wp:lineTo x="20637" y="7754"/>
                <wp:lineTo x="20938" y="7682"/>
                <wp:lineTo x="21419" y="7610"/>
                <wp:lineTo x="21419" y="7539"/>
                <wp:lineTo x="20878" y="7539"/>
                <wp:lineTo x="21419" y="7395"/>
                <wp:lineTo x="20156" y="7323"/>
                <wp:lineTo x="20216" y="7251"/>
                <wp:lineTo x="20637" y="7180"/>
                <wp:lineTo x="20878" y="7180"/>
                <wp:lineTo x="20938" y="7036"/>
                <wp:lineTo x="21239" y="6964"/>
                <wp:lineTo x="21299" y="6892"/>
                <wp:lineTo x="21419" y="6821"/>
                <wp:lineTo x="21419" y="6821"/>
                <wp:lineTo x="21419" y="6677"/>
                <wp:lineTo x="20396" y="6605"/>
                <wp:lineTo x="20517" y="6533"/>
                <wp:lineTo x="20517" y="6462"/>
                <wp:lineTo x="20517" y="6462"/>
                <wp:lineTo x="20517" y="6318"/>
                <wp:lineTo x="20517" y="6246"/>
                <wp:lineTo x="20517" y="6174"/>
                <wp:lineTo x="20577" y="6103"/>
                <wp:lineTo x="20577" y="6103"/>
                <wp:lineTo x="20577" y="5959"/>
                <wp:lineTo x="20637" y="5887"/>
                <wp:lineTo x="20697" y="5815"/>
                <wp:lineTo x="20697" y="5744"/>
                <wp:lineTo x="20757" y="5744"/>
                <wp:lineTo x="20757" y="5600"/>
                <wp:lineTo x="20878" y="5528"/>
                <wp:lineTo x="20878" y="5456"/>
                <wp:lineTo x="20878" y="5385"/>
                <wp:lineTo x="20878" y="5385"/>
                <wp:lineTo x="20938" y="5241"/>
                <wp:lineTo x="20938" y="5169"/>
                <wp:lineTo x="20998" y="5097"/>
                <wp:lineTo x="20998" y="5026"/>
                <wp:lineTo x="21058" y="5026"/>
                <wp:lineTo x="21058" y="4882"/>
                <wp:lineTo x="21118" y="4810"/>
                <wp:lineTo x="21239" y="4738"/>
                <wp:lineTo x="21239" y="4667"/>
                <wp:lineTo x="21239" y="4667"/>
                <wp:lineTo x="21239" y="4523"/>
                <wp:lineTo x="21239" y="4451"/>
                <wp:lineTo x="21299" y="4379"/>
                <wp:lineTo x="21359" y="4308"/>
                <wp:lineTo x="21359" y="4308"/>
                <wp:lineTo x="21419" y="4164"/>
                <wp:lineTo x="21419" y="4092"/>
                <wp:lineTo x="21419" y="4020"/>
                <wp:lineTo x="21419" y="3949"/>
                <wp:lineTo x="21419" y="3949"/>
                <wp:lineTo x="21419" y="3805"/>
                <wp:lineTo x="20577" y="3733"/>
                <wp:lineTo x="20637" y="3661"/>
                <wp:lineTo x="20637" y="3590"/>
                <wp:lineTo x="20697" y="3590"/>
                <wp:lineTo x="20697" y="3446"/>
                <wp:lineTo x="21239" y="3374"/>
                <wp:lineTo x="21299" y="3302"/>
                <wp:lineTo x="20878" y="3231"/>
                <wp:lineTo x="20878" y="3231"/>
                <wp:lineTo x="20878" y="3087"/>
                <wp:lineTo x="21419" y="3015"/>
                <wp:lineTo x="20938" y="2943"/>
                <wp:lineTo x="20938" y="2872"/>
                <wp:lineTo x="21239" y="2872"/>
                <wp:lineTo x="21239" y="2728"/>
                <wp:lineTo x="21239" y="2656"/>
                <wp:lineTo x="21239" y="2584"/>
                <wp:lineTo x="21299" y="2513"/>
                <wp:lineTo x="21299" y="2513"/>
                <wp:lineTo x="21359" y="2369"/>
                <wp:lineTo x="21359" y="2297"/>
                <wp:lineTo x="21359" y="2225"/>
                <wp:lineTo x="21239" y="2154"/>
                <wp:lineTo x="21299" y="2154"/>
                <wp:lineTo x="21359" y="2010"/>
                <wp:lineTo x="21359" y="1938"/>
                <wp:lineTo x="21419" y="1866"/>
                <wp:lineTo x="21419" y="1795"/>
                <wp:lineTo x="21419" y="1795"/>
                <wp:lineTo x="21419" y="1651"/>
                <wp:lineTo x="21419" y="1579"/>
                <wp:lineTo x="21419" y="1507"/>
                <wp:lineTo x="16305" y="1436"/>
                <wp:lineTo x="16064" y="1436"/>
                <wp:lineTo x="16185" y="1292"/>
                <wp:lineTo x="15884" y="1220"/>
                <wp:lineTo x="16004" y="1148"/>
                <wp:lineTo x="16064" y="1077"/>
                <wp:lineTo x="16185" y="1077"/>
                <wp:lineTo x="16185" y="933"/>
                <wp:lineTo x="15944" y="861"/>
                <wp:lineTo x="15944" y="789"/>
                <wp:lineTo x="16185" y="718"/>
                <wp:lineTo x="16245" y="718"/>
                <wp:lineTo x="16305" y="574"/>
                <wp:lineTo x="16365" y="502"/>
                <wp:lineTo x="16425" y="430"/>
                <wp:lineTo x="16425" y="359"/>
                <wp:lineTo x="16425" y="359"/>
                <wp:lineTo x="16425" y="215"/>
                <wp:lineTo x="16425" y="143"/>
                <wp:lineTo x="16365" y="71"/>
                <wp:lineTo x="16365" y="0"/>
                <wp:lineTo x="119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736725" cy="1447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625</wp:posOffset>
            </wp:positionH>
            <wp:positionV relativeFrom="paragraph">
              <wp:posOffset>18415</wp:posOffset>
            </wp:positionV>
            <wp:extent cx="1771015" cy="1435100"/>
            <wp:effectExtent l="0" t="0" r="0" b="0"/>
            <wp:wrapTight wrapText="bothSides">
              <wp:wrapPolygon edited="0">
                <wp:start x="9717" y="1795"/>
                <wp:lineTo x="9717" y="1866"/>
                <wp:lineTo x="9717" y="1938"/>
                <wp:lineTo x="8312" y="2010"/>
                <wp:lineTo x="7902" y="2082"/>
                <wp:lineTo x="7726" y="2154"/>
                <wp:lineTo x="7551" y="2226"/>
                <wp:lineTo x="7434" y="2297"/>
                <wp:lineTo x="7258" y="2369"/>
                <wp:lineTo x="7141" y="2441"/>
                <wp:lineTo x="7023" y="2513"/>
                <wp:lineTo x="6848" y="2585"/>
                <wp:lineTo x="6790" y="2656"/>
                <wp:lineTo x="6673" y="2728"/>
                <wp:lineTo x="6497" y="2800"/>
                <wp:lineTo x="6439" y="2872"/>
                <wp:lineTo x="6380" y="2944"/>
                <wp:lineTo x="6322" y="3015"/>
                <wp:lineTo x="6204" y="3087"/>
                <wp:lineTo x="5794" y="3159"/>
                <wp:lineTo x="5794" y="3231"/>
                <wp:lineTo x="5794" y="3303"/>
                <wp:lineTo x="5501" y="3374"/>
                <wp:lineTo x="5501" y="3446"/>
                <wp:lineTo x="5501" y="3518"/>
                <wp:lineTo x="5385" y="3590"/>
                <wp:lineTo x="5092" y="3662"/>
                <wp:lineTo x="4975" y="3733"/>
                <wp:lineTo x="4975" y="3805"/>
                <wp:lineTo x="4917" y="3877"/>
                <wp:lineTo x="4858" y="3949"/>
                <wp:lineTo x="4858" y="4021"/>
                <wp:lineTo x="4858" y="4092"/>
                <wp:lineTo x="4800" y="4164"/>
                <wp:lineTo x="4741" y="4236"/>
                <wp:lineTo x="4741" y="4308"/>
                <wp:lineTo x="4682" y="4380"/>
                <wp:lineTo x="4682" y="4452"/>
                <wp:lineTo x="4624" y="4523"/>
                <wp:lineTo x="4507" y="4595"/>
                <wp:lineTo x="4449" y="4667"/>
                <wp:lineTo x="4389" y="4739"/>
                <wp:lineTo x="4331" y="4811"/>
                <wp:lineTo x="4273" y="4882"/>
                <wp:lineTo x="4273" y="4954"/>
                <wp:lineTo x="4214" y="5026"/>
                <wp:lineTo x="4156" y="5098"/>
                <wp:lineTo x="4097" y="5170"/>
                <wp:lineTo x="4097" y="5241"/>
                <wp:lineTo x="4097" y="5313"/>
                <wp:lineTo x="4038" y="5385"/>
                <wp:lineTo x="3980" y="5457"/>
                <wp:lineTo x="3921" y="5529"/>
                <wp:lineTo x="3921" y="5600"/>
                <wp:lineTo x="3863" y="5672"/>
                <wp:lineTo x="3863" y="5744"/>
                <wp:lineTo x="3804" y="5816"/>
                <wp:lineTo x="3804" y="5888"/>
                <wp:lineTo x="3746" y="5959"/>
                <wp:lineTo x="3688" y="6031"/>
                <wp:lineTo x="3688" y="6103"/>
                <wp:lineTo x="3628" y="6175"/>
                <wp:lineTo x="3570" y="6247"/>
                <wp:lineTo x="3570" y="6318"/>
                <wp:lineTo x="3512" y="6390"/>
                <wp:lineTo x="3512" y="6462"/>
                <wp:lineTo x="3453" y="6534"/>
                <wp:lineTo x="3453" y="6606"/>
                <wp:lineTo x="3395" y="6678"/>
                <wp:lineTo x="3395" y="6749"/>
                <wp:lineTo x="3336" y="6821"/>
                <wp:lineTo x="3277" y="6893"/>
                <wp:lineTo x="3277" y="6965"/>
                <wp:lineTo x="3219" y="7037"/>
                <wp:lineTo x="3219" y="7108"/>
                <wp:lineTo x="3160" y="7180"/>
                <wp:lineTo x="3160" y="7252"/>
                <wp:lineTo x="3102" y="7324"/>
                <wp:lineTo x="3102" y="7396"/>
                <wp:lineTo x="3044" y="7467"/>
                <wp:lineTo x="3044" y="7539"/>
                <wp:lineTo x="3044" y="7611"/>
                <wp:lineTo x="2985" y="7683"/>
                <wp:lineTo x="2985" y="7755"/>
                <wp:lineTo x="2926" y="7826"/>
                <wp:lineTo x="2926" y="7898"/>
                <wp:lineTo x="2926" y="7970"/>
                <wp:lineTo x="2985" y="8042"/>
                <wp:lineTo x="2926" y="8114"/>
                <wp:lineTo x="2926" y="8185"/>
                <wp:lineTo x="2926" y="8257"/>
                <wp:lineTo x="2867" y="8329"/>
                <wp:lineTo x="2867" y="8401"/>
                <wp:lineTo x="2867" y="8473"/>
                <wp:lineTo x="2867" y="8544"/>
                <wp:lineTo x="2809" y="8616"/>
                <wp:lineTo x="2751" y="8688"/>
                <wp:lineTo x="2692" y="8760"/>
                <wp:lineTo x="2692" y="8832"/>
                <wp:lineTo x="2634" y="8904"/>
                <wp:lineTo x="2516" y="8975"/>
                <wp:lineTo x="2516" y="9047"/>
                <wp:lineTo x="2516" y="9119"/>
                <wp:lineTo x="2458" y="9191"/>
                <wp:lineTo x="2458" y="9263"/>
                <wp:lineTo x="2458" y="9334"/>
                <wp:lineTo x="2399" y="9406"/>
                <wp:lineTo x="2341" y="9478"/>
                <wp:lineTo x="2283" y="9550"/>
                <wp:lineTo x="2224" y="9622"/>
                <wp:lineTo x="2165" y="9693"/>
                <wp:lineTo x="2107" y="9765"/>
                <wp:lineTo x="2048" y="9837"/>
                <wp:lineTo x="2048" y="9909"/>
                <wp:lineTo x="1990" y="9981"/>
                <wp:lineTo x="1990" y="10052"/>
                <wp:lineTo x="1931" y="10124"/>
                <wp:lineTo x="1931" y="10196"/>
                <wp:lineTo x="1873" y="10268"/>
                <wp:lineTo x="1873" y="10340"/>
                <wp:lineTo x="1873" y="10411"/>
                <wp:lineTo x="1815" y="10483"/>
                <wp:lineTo x="1815" y="10555"/>
                <wp:lineTo x="1755" y="10627"/>
                <wp:lineTo x="1755" y="10771"/>
                <wp:lineTo x="1755" y="10771"/>
                <wp:lineTo x="1697" y="10842"/>
                <wp:lineTo x="1697" y="10914"/>
                <wp:lineTo x="1697" y="10986"/>
                <wp:lineTo x="1697" y="11058"/>
                <wp:lineTo x="1697" y="11130"/>
                <wp:lineTo x="1638" y="11201"/>
                <wp:lineTo x="1638" y="11273"/>
                <wp:lineTo x="1638" y="11345"/>
                <wp:lineTo x="1697" y="11417"/>
                <wp:lineTo x="1697" y="11489"/>
                <wp:lineTo x="1697" y="11560"/>
                <wp:lineTo x="1638" y="11632"/>
                <wp:lineTo x="1638" y="11704"/>
                <wp:lineTo x="1697" y="11776"/>
                <wp:lineTo x="1697" y="11848"/>
                <wp:lineTo x="1697" y="11919"/>
                <wp:lineTo x="1755" y="11991"/>
                <wp:lineTo x="1755" y="12063"/>
                <wp:lineTo x="1755" y="12135"/>
                <wp:lineTo x="1815" y="12207"/>
                <wp:lineTo x="1815" y="12278"/>
                <wp:lineTo x="1815" y="12350"/>
                <wp:lineTo x="1873" y="12422"/>
                <wp:lineTo x="1873" y="12494"/>
                <wp:lineTo x="1873" y="12566"/>
                <wp:lineTo x="1873" y="12637"/>
                <wp:lineTo x="1873" y="12709"/>
                <wp:lineTo x="1931" y="12781"/>
                <wp:lineTo x="1931" y="12853"/>
                <wp:lineTo x="1990" y="12925"/>
                <wp:lineTo x="1990" y="12997"/>
                <wp:lineTo x="1990" y="13068"/>
                <wp:lineTo x="2048" y="13140"/>
                <wp:lineTo x="2048" y="13212"/>
                <wp:lineTo x="2048" y="13284"/>
                <wp:lineTo x="2048" y="13356"/>
                <wp:lineTo x="2048" y="13427"/>
                <wp:lineTo x="2048" y="13499"/>
                <wp:lineTo x="2048" y="13571"/>
                <wp:lineTo x="2107" y="13643"/>
                <wp:lineTo x="2107" y="13715"/>
                <wp:lineTo x="2107" y="13786"/>
                <wp:lineTo x="2107" y="13858"/>
                <wp:lineTo x="2107" y="13930"/>
                <wp:lineTo x="2107" y="14002"/>
                <wp:lineTo x="2107" y="14074"/>
                <wp:lineTo x="2107" y="14145"/>
                <wp:lineTo x="2048" y="14217"/>
                <wp:lineTo x="1990" y="14289"/>
                <wp:lineTo x="1931" y="14361"/>
                <wp:lineTo x="1873" y="14433"/>
                <wp:lineTo x="1815" y="14504"/>
                <wp:lineTo x="1755" y="14576"/>
                <wp:lineTo x="1697" y="14648"/>
                <wp:lineTo x="1638" y="14720"/>
                <wp:lineTo x="1580" y="14792"/>
                <wp:lineTo x="1580" y="14863"/>
                <wp:lineTo x="1522" y="14935"/>
                <wp:lineTo x="1463" y="15007"/>
                <wp:lineTo x="1463" y="15079"/>
                <wp:lineTo x="1404" y="15151"/>
                <wp:lineTo x="1404" y="15223"/>
                <wp:lineTo x="1404" y="15294"/>
                <wp:lineTo x="1346" y="15366"/>
                <wp:lineTo x="1346" y="15438"/>
                <wp:lineTo x="1346" y="15510"/>
                <wp:lineTo x="1346" y="15582"/>
                <wp:lineTo x="1346" y="15653"/>
                <wp:lineTo x="1404" y="15725"/>
                <wp:lineTo x="1346" y="15797"/>
                <wp:lineTo x="1815" y="15869"/>
                <wp:lineTo x="3044" y="15941"/>
                <wp:lineTo x="3102" y="16012"/>
                <wp:lineTo x="3102" y="16084"/>
                <wp:lineTo x="3102" y="16156"/>
                <wp:lineTo x="3160" y="16228"/>
                <wp:lineTo x="3160" y="16300"/>
                <wp:lineTo x="3277" y="16371"/>
                <wp:lineTo x="3336" y="16443"/>
                <wp:lineTo x="3395" y="16515"/>
                <wp:lineTo x="3453" y="16587"/>
                <wp:lineTo x="3453" y="16659"/>
                <wp:lineTo x="3453" y="16730"/>
                <wp:lineTo x="16975" y="16802"/>
                <wp:lineTo x="15511" y="16874"/>
                <wp:lineTo x="3921" y="16946"/>
                <wp:lineTo x="12292" y="17018"/>
                <wp:lineTo x="3921" y="17089"/>
                <wp:lineTo x="3980" y="17161"/>
                <wp:lineTo x="4565" y="17233"/>
                <wp:lineTo x="4565" y="17305"/>
                <wp:lineTo x="4682" y="17377"/>
                <wp:lineTo x="4624" y="17449"/>
                <wp:lineTo x="4624" y="17520"/>
                <wp:lineTo x="4624" y="17592"/>
                <wp:lineTo x="4565" y="17664"/>
                <wp:lineTo x="4565" y="17736"/>
                <wp:lineTo x="4565" y="17808"/>
                <wp:lineTo x="4565" y="17879"/>
                <wp:lineTo x="4507" y="17951"/>
                <wp:lineTo x="4507" y="18023"/>
                <wp:lineTo x="4624" y="18095"/>
                <wp:lineTo x="4624" y="18167"/>
                <wp:lineTo x="4507" y="18238"/>
                <wp:lineTo x="4507" y="18310"/>
                <wp:lineTo x="4507" y="18382"/>
                <wp:lineTo x="4507" y="18454"/>
                <wp:lineTo x="4449" y="18526"/>
                <wp:lineTo x="4449" y="18597"/>
                <wp:lineTo x="4449" y="18669"/>
                <wp:lineTo x="4449" y="18741"/>
                <wp:lineTo x="4449" y="18813"/>
                <wp:lineTo x="4565" y="18885"/>
                <wp:lineTo x="4449" y="18956"/>
                <wp:lineTo x="4449" y="19028"/>
                <wp:lineTo x="4097" y="19100"/>
                <wp:lineTo x="4449" y="19172"/>
                <wp:lineTo x="4449" y="19244"/>
                <wp:lineTo x="4449" y="19315"/>
                <wp:lineTo x="4449" y="19387"/>
                <wp:lineTo x="4038" y="19459"/>
                <wp:lineTo x="4449" y="19531"/>
                <wp:lineTo x="4449" y="19603"/>
                <wp:lineTo x="4449" y="19675"/>
                <wp:lineTo x="4449" y="19746"/>
                <wp:lineTo x="4449" y="19818"/>
                <wp:lineTo x="4449" y="19890"/>
                <wp:lineTo x="4449" y="19962"/>
                <wp:lineTo x="4449" y="20034"/>
                <wp:lineTo x="4449" y="20105"/>
                <wp:lineTo x="4449" y="20177"/>
                <wp:lineTo x="4565" y="20249"/>
                <wp:lineTo x="4565" y="20321"/>
                <wp:lineTo x="4565" y="20393"/>
                <wp:lineTo x="4565" y="20464"/>
                <wp:lineTo x="4565" y="20536"/>
                <wp:lineTo x="3980" y="20608"/>
                <wp:lineTo x="3980" y="20680"/>
                <wp:lineTo x="3980" y="20752"/>
                <wp:lineTo x="3980" y="20823"/>
                <wp:lineTo x="3980" y="20895"/>
                <wp:lineTo x="3980" y="20967"/>
                <wp:lineTo x="3980" y="21039"/>
                <wp:lineTo x="3980" y="21111"/>
                <wp:lineTo x="3980" y="21182"/>
                <wp:lineTo x="3980" y="21254"/>
                <wp:lineTo x="3980" y="21326"/>
                <wp:lineTo x="17794" y="21326"/>
                <wp:lineTo x="17736" y="21254"/>
                <wp:lineTo x="17677" y="21182"/>
                <wp:lineTo x="17677" y="21111"/>
                <wp:lineTo x="17619" y="21039"/>
                <wp:lineTo x="17619" y="20967"/>
                <wp:lineTo x="17560" y="20895"/>
                <wp:lineTo x="17502" y="20823"/>
                <wp:lineTo x="17502" y="20752"/>
                <wp:lineTo x="17502" y="20680"/>
                <wp:lineTo x="17502" y="20608"/>
                <wp:lineTo x="17443" y="20536"/>
                <wp:lineTo x="17443" y="20464"/>
                <wp:lineTo x="17384" y="20393"/>
                <wp:lineTo x="17326" y="20321"/>
                <wp:lineTo x="17268" y="20249"/>
                <wp:lineTo x="17209" y="20177"/>
                <wp:lineTo x="17209" y="20105"/>
                <wp:lineTo x="17151" y="20034"/>
                <wp:lineTo x="17151" y="19962"/>
                <wp:lineTo x="16097" y="19890"/>
                <wp:lineTo x="16097" y="19818"/>
                <wp:lineTo x="16155" y="19746"/>
                <wp:lineTo x="16155" y="19675"/>
                <wp:lineTo x="16155" y="19603"/>
                <wp:lineTo x="16214" y="19531"/>
                <wp:lineTo x="16214" y="19459"/>
                <wp:lineTo x="16039" y="19387"/>
                <wp:lineTo x="16272" y="19315"/>
                <wp:lineTo x="16272" y="19244"/>
                <wp:lineTo x="16272" y="19172"/>
                <wp:lineTo x="16682" y="19100"/>
                <wp:lineTo x="16682" y="19028"/>
                <wp:lineTo x="16623" y="18956"/>
                <wp:lineTo x="16272" y="18885"/>
                <wp:lineTo x="16448" y="18813"/>
                <wp:lineTo x="16448" y="18741"/>
                <wp:lineTo x="16448" y="18669"/>
                <wp:lineTo x="16390" y="18597"/>
                <wp:lineTo x="16330" y="18526"/>
                <wp:lineTo x="16330" y="18454"/>
                <wp:lineTo x="16330" y="18382"/>
                <wp:lineTo x="16330" y="18310"/>
                <wp:lineTo x="16330" y="18238"/>
                <wp:lineTo x="16330" y="18167"/>
                <wp:lineTo x="16330" y="18095"/>
                <wp:lineTo x="16330" y="18023"/>
                <wp:lineTo x="16330" y="17951"/>
                <wp:lineTo x="16330" y="17879"/>
                <wp:lineTo x="16330" y="17808"/>
                <wp:lineTo x="16330" y="17736"/>
                <wp:lineTo x="16330" y="17664"/>
                <wp:lineTo x="16330" y="17592"/>
                <wp:lineTo x="16330" y="17520"/>
                <wp:lineTo x="16330" y="17449"/>
                <wp:lineTo x="16390" y="17377"/>
                <wp:lineTo x="16623" y="17305"/>
                <wp:lineTo x="16682" y="17233"/>
                <wp:lineTo x="16740" y="17161"/>
                <wp:lineTo x="16799" y="17089"/>
                <wp:lineTo x="16916" y="17018"/>
                <wp:lineTo x="17033" y="16946"/>
                <wp:lineTo x="17091" y="16874"/>
                <wp:lineTo x="17209" y="16802"/>
                <wp:lineTo x="17384" y="16730"/>
                <wp:lineTo x="17502" y="16659"/>
                <wp:lineTo x="17560" y="16587"/>
                <wp:lineTo x="17677" y="16515"/>
                <wp:lineTo x="17794" y="16443"/>
                <wp:lineTo x="17852" y="16371"/>
                <wp:lineTo x="17970" y="16300"/>
                <wp:lineTo x="18028" y="16228"/>
                <wp:lineTo x="18087" y="16156"/>
                <wp:lineTo x="18145" y="16084"/>
                <wp:lineTo x="18204" y="16012"/>
                <wp:lineTo x="18263" y="15941"/>
                <wp:lineTo x="18380" y="15869"/>
                <wp:lineTo x="18380" y="15797"/>
                <wp:lineTo x="18438" y="15725"/>
                <wp:lineTo x="18438" y="15653"/>
                <wp:lineTo x="18438" y="15582"/>
                <wp:lineTo x="18496" y="15510"/>
                <wp:lineTo x="18555" y="15438"/>
                <wp:lineTo x="18555" y="15366"/>
                <wp:lineTo x="18614" y="15294"/>
                <wp:lineTo x="18673" y="15223"/>
                <wp:lineTo x="18673" y="15151"/>
                <wp:lineTo x="18731" y="15079"/>
                <wp:lineTo x="18731" y="15007"/>
                <wp:lineTo x="18789" y="14935"/>
                <wp:lineTo x="18789" y="14863"/>
                <wp:lineTo x="18848" y="14792"/>
                <wp:lineTo x="18848" y="14720"/>
                <wp:lineTo x="18906" y="14648"/>
                <wp:lineTo x="18906" y="14576"/>
                <wp:lineTo x="18964" y="14504"/>
                <wp:lineTo x="18964" y="14433"/>
                <wp:lineTo x="19024" y="14361"/>
                <wp:lineTo x="19024" y="14289"/>
                <wp:lineTo x="19082" y="14217"/>
                <wp:lineTo x="19082" y="14145"/>
                <wp:lineTo x="19199" y="14074"/>
                <wp:lineTo x="19199" y="14002"/>
                <wp:lineTo x="19257" y="13930"/>
                <wp:lineTo x="19257" y="13858"/>
                <wp:lineTo x="19316" y="13786"/>
                <wp:lineTo x="19316" y="13715"/>
                <wp:lineTo x="19375" y="13643"/>
                <wp:lineTo x="19375" y="13571"/>
                <wp:lineTo x="19434" y="13499"/>
                <wp:lineTo x="19434" y="13427"/>
                <wp:lineTo x="19492" y="13356"/>
                <wp:lineTo x="19492" y="13284"/>
                <wp:lineTo x="19492" y="13212"/>
                <wp:lineTo x="19550" y="13140"/>
                <wp:lineTo x="19550" y="13068"/>
                <wp:lineTo x="19609" y="12997"/>
                <wp:lineTo x="19609" y="12925"/>
                <wp:lineTo x="19609" y="12853"/>
                <wp:lineTo x="19667" y="12781"/>
                <wp:lineTo x="19667" y="12709"/>
                <wp:lineTo x="19725" y="12637"/>
                <wp:lineTo x="19785" y="12566"/>
                <wp:lineTo x="19785" y="12494"/>
                <wp:lineTo x="19785" y="12422"/>
                <wp:lineTo x="19843" y="12350"/>
                <wp:lineTo x="19843" y="12278"/>
                <wp:lineTo x="19843" y="12207"/>
                <wp:lineTo x="19902" y="12135"/>
                <wp:lineTo x="19902" y="12063"/>
                <wp:lineTo x="19902" y="11991"/>
                <wp:lineTo x="19902" y="11919"/>
                <wp:lineTo x="19902" y="11848"/>
                <wp:lineTo x="19902" y="11776"/>
                <wp:lineTo x="19960" y="11704"/>
                <wp:lineTo x="19960" y="11632"/>
                <wp:lineTo x="19960" y="11560"/>
                <wp:lineTo x="19960" y="11489"/>
                <wp:lineTo x="19960" y="11417"/>
                <wp:lineTo x="19960" y="11345"/>
                <wp:lineTo x="19902" y="11273"/>
                <wp:lineTo x="19902" y="11201"/>
                <wp:lineTo x="19843" y="11130"/>
                <wp:lineTo x="19843" y="11058"/>
                <wp:lineTo x="19785" y="10986"/>
                <wp:lineTo x="19785" y="10914"/>
                <wp:lineTo x="19725" y="10842"/>
                <wp:lineTo x="19725" y="10771"/>
                <wp:lineTo x="19667" y="10771"/>
                <wp:lineTo x="19667" y="10627"/>
                <wp:lineTo x="19667" y="10555"/>
                <wp:lineTo x="19609" y="10483"/>
                <wp:lineTo x="19550" y="10411"/>
                <wp:lineTo x="19550" y="10340"/>
                <wp:lineTo x="19492" y="10268"/>
                <wp:lineTo x="19434" y="10196"/>
                <wp:lineTo x="19434" y="10124"/>
                <wp:lineTo x="19375" y="10052"/>
                <wp:lineTo x="19375" y="9981"/>
                <wp:lineTo x="19316" y="9909"/>
                <wp:lineTo x="19316" y="9837"/>
                <wp:lineTo x="19257" y="9765"/>
                <wp:lineTo x="19257" y="9693"/>
                <wp:lineTo x="19199" y="9622"/>
                <wp:lineTo x="19199" y="9550"/>
                <wp:lineTo x="19199" y="9478"/>
                <wp:lineTo x="19141" y="9406"/>
                <wp:lineTo x="19141" y="9334"/>
                <wp:lineTo x="19082" y="9263"/>
                <wp:lineTo x="19082" y="9191"/>
                <wp:lineTo x="19024" y="9119"/>
                <wp:lineTo x="19024" y="9047"/>
                <wp:lineTo x="18964" y="8975"/>
                <wp:lineTo x="18906" y="8904"/>
                <wp:lineTo x="18789" y="8832"/>
                <wp:lineTo x="18789" y="8760"/>
                <wp:lineTo x="18731" y="8688"/>
                <wp:lineTo x="18731" y="8616"/>
                <wp:lineTo x="18673" y="8544"/>
                <wp:lineTo x="18614" y="8473"/>
                <wp:lineTo x="18673" y="8401"/>
                <wp:lineTo x="18614" y="8329"/>
                <wp:lineTo x="18496" y="8257"/>
                <wp:lineTo x="18438" y="8185"/>
                <wp:lineTo x="18380" y="8114"/>
                <wp:lineTo x="18321" y="8042"/>
                <wp:lineTo x="18204" y="7970"/>
                <wp:lineTo x="18145" y="7898"/>
                <wp:lineTo x="18087" y="7826"/>
                <wp:lineTo x="18028" y="7755"/>
                <wp:lineTo x="17970" y="7683"/>
                <wp:lineTo x="17912" y="7611"/>
                <wp:lineTo x="17912" y="7539"/>
                <wp:lineTo x="17852" y="7467"/>
                <wp:lineTo x="17794" y="7396"/>
                <wp:lineTo x="17794" y="7324"/>
                <wp:lineTo x="17736" y="7252"/>
                <wp:lineTo x="17677" y="7180"/>
                <wp:lineTo x="17619" y="7108"/>
                <wp:lineTo x="17560" y="7037"/>
                <wp:lineTo x="17502" y="6965"/>
                <wp:lineTo x="17502" y="6893"/>
                <wp:lineTo x="17443" y="6821"/>
                <wp:lineTo x="17384" y="6749"/>
                <wp:lineTo x="17326" y="6678"/>
                <wp:lineTo x="17209" y="6606"/>
                <wp:lineTo x="17151" y="6534"/>
                <wp:lineTo x="17151" y="6462"/>
                <wp:lineTo x="17151" y="6390"/>
                <wp:lineTo x="17151" y="6318"/>
                <wp:lineTo x="17151" y="6247"/>
                <wp:lineTo x="17151" y="6175"/>
                <wp:lineTo x="17091" y="6103"/>
                <wp:lineTo x="17033" y="6031"/>
                <wp:lineTo x="17033" y="5959"/>
                <wp:lineTo x="17033" y="5888"/>
                <wp:lineTo x="17091" y="5816"/>
                <wp:lineTo x="17033" y="5744"/>
                <wp:lineTo x="17033" y="5672"/>
                <wp:lineTo x="16975" y="5600"/>
                <wp:lineTo x="16975" y="5529"/>
                <wp:lineTo x="16975" y="5457"/>
                <wp:lineTo x="16975" y="5385"/>
                <wp:lineTo x="16975" y="5313"/>
                <wp:lineTo x="16975" y="5241"/>
                <wp:lineTo x="16975" y="5170"/>
                <wp:lineTo x="16916" y="5098"/>
                <wp:lineTo x="16916" y="5026"/>
                <wp:lineTo x="16858" y="4954"/>
                <wp:lineTo x="16858" y="4882"/>
                <wp:lineTo x="16858" y="4811"/>
                <wp:lineTo x="16858" y="4739"/>
                <wp:lineTo x="16858" y="4667"/>
                <wp:lineTo x="16740" y="4595"/>
                <wp:lineTo x="16682" y="4523"/>
                <wp:lineTo x="16682" y="4452"/>
                <wp:lineTo x="16682" y="4380"/>
                <wp:lineTo x="16682" y="4308"/>
                <wp:lineTo x="16623" y="4236"/>
                <wp:lineTo x="16682" y="4164"/>
                <wp:lineTo x="16565" y="4092"/>
                <wp:lineTo x="16507" y="4021"/>
                <wp:lineTo x="16448" y="3949"/>
                <wp:lineTo x="16390" y="3877"/>
                <wp:lineTo x="16330" y="3805"/>
                <wp:lineTo x="16272" y="3733"/>
                <wp:lineTo x="16039" y="3662"/>
                <wp:lineTo x="15921" y="3590"/>
                <wp:lineTo x="15862" y="3518"/>
                <wp:lineTo x="15804" y="3446"/>
                <wp:lineTo x="15746" y="3374"/>
                <wp:lineTo x="15629" y="3303"/>
                <wp:lineTo x="15570" y="3231"/>
                <wp:lineTo x="15570" y="3159"/>
                <wp:lineTo x="15453" y="3087"/>
                <wp:lineTo x="15336" y="3015"/>
                <wp:lineTo x="15278" y="2944"/>
                <wp:lineTo x="14048" y="2872"/>
                <wp:lineTo x="13931" y="2800"/>
                <wp:lineTo x="13814" y="2728"/>
                <wp:lineTo x="13696" y="2656"/>
                <wp:lineTo x="13580" y="2585"/>
                <wp:lineTo x="13405" y="2513"/>
                <wp:lineTo x="13287" y="2441"/>
                <wp:lineTo x="13170" y="2369"/>
                <wp:lineTo x="12994" y="2297"/>
                <wp:lineTo x="12819" y="2226"/>
                <wp:lineTo x="12644" y="2154"/>
                <wp:lineTo x="12467" y="2082"/>
                <wp:lineTo x="12058" y="2010"/>
                <wp:lineTo x="11765" y="1938"/>
                <wp:lineTo x="11121" y="1866"/>
                <wp:lineTo x="10829" y="1795"/>
                <wp:lineTo x="9717" y="17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771015" cy="1435100"/>
                    </a:xfrm>
                    <a:prstGeom prst="rect">
                      <a:avLst/>
                    </a:prstGeom>
                  </pic:spPr>
                </pic:pic>
              </a:graphicData>
            </a:graphic>
          </wp:anchor>
        </w:drawing>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03:00Z</dcterms:created>
  <dc:creator>etosha</dc:creator>
  <dc:description/>
  <dc:language>en-US</dc:language>
  <cp:lastModifiedBy>Julie</cp:lastModifiedBy>
  <dcterms:modified xsi:type="dcterms:W3CDTF">2014-03-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