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488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This is Sam, an eighteen-month old purebred Weimaraner.  On January 27, 2014, Etosha Rescue was contacted by VCA Health Associates Animal Hospital in San Antonio with a sad story about this dog.   He was left at the animal hospital by his owner and scheduled for euthanasia at six p.m. because he had a broken leg.  Hospital personnel contacted several well-known rescue organizations in San Antonio, but none were interested in helping Sam.   In a last ditch effort to save his life, VCA contacted Etosha, which sent a volunteer within the hour to pick him up.  Sam’s broken bones were set the next morning by our vet and a plea for donations to cover the bill went out the same afternoon.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GB"/>
        </w:rPr>
        <w:t>Weimaraner Rescue of Texas</w:t>
      </w:r>
      <w:r>
        <w:rPr/>
        <w:t xml:space="preserve"> stepped up to take Sam into their program a few days later, and we hear he’s doing well in a foster home.  His story is a familiar one to all of us at Etosha, but it’s one that could have ended a lot differently.   Unfortunately, a day will come in the not too distant future when we won’t be able to help dogs like Sam from Bexar County </w:t>
      </w:r>
      <w:bookmarkStart w:id="0" w:name="_GoBack"/>
      <w:bookmarkEnd w:id="0"/>
      <w:r>
        <w:rPr/>
        <w:t xml:space="preserve">due to lack of funding from San Antonio foundations.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30:00Z</dcterms:created>
  <dc:creator>etosha</dc:creator>
  <dc:description/>
  <dc:language>en-US</dc:language>
  <cp:lastModifiedBy>etosha</cp:lastModifiedBy>
  <cp:lastPrinted>2014-02-05T17:10:00Z</cp:lastPrinted>
  <dcterms:modified xsi:type="dcterms:W3CDTF">2014-02-05T2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